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090"/>
      </w:tblGrid>
      <w:tr>
        <w:trPr>
          <w:trHeight w:val="244" w:hRule="atLeast"/>
        </w:trPr>
        <w:tc>
          <w:tcPr>
            <w:tcW w:w="11090" w:type="dxa"/>
            <w:tcBorders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говор № ___</w:t>
            </w:r>
          </w:p>
        </w:tc>
      </w:tr>
      <w:tr>
        <w:trPr>
          <w:trHeight w:val="257" w:hRule="atLeast"/>
        </w:trPr>
        <w:tc>
          <w:tcPr>
            <w:tcW w:w="11090" w:type="dxa"/>
            <w:tcBorders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сотрудничестве по организации оздоровления детей</w:t>
            </w:r>
          </w:p>
        </w:tc>
      </w:tr>
      <w:tr>
        <w:trPr>
          <w:trHeight w:val="244" w:hRule="atLeast"/>
        </w:trPr>
        <w:tc>
          <w:tcPr>
            <w:tcW w:w="11090" w:type="dxa"/>
            <w:tcBorders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спортивно-оздоровительном лагере «Крутой Яр»</w:t>
            </w:r>
          </w:p>
        </w:tc>
      </w:tr>
    </w:tbl>
    <w:p>
      <w:pPr>
        <w:pStyle w:val="Heading1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3"/>
          <w:szCs w:val="23"/>
        </w:rPr>
        <w:t>г.п. Плещеницы</w:t>
        <w:tab/>
        <w:tab/>
        <w:tab/>
        <w:tab/>
        <w:tab/>
        <w:tab/>
        <w:t xml:space="preserve">  </w:t>
        <w:tab/>
        <w:tab/>
        <w:tab/>
        <w:t xml:space="preserve">           «___» ___ 2025 года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Учреждение образования «Плещеницкое государственное областное училище олимпийского резерва»</w:t>
      </w:r>
      <w:r>
        <w:rPr>
          <w:sz w:val="23"/>
          <w:szCs w:val="23"/>
        </w:rPr>
        <w:t xml:space="preserve"> спортивно-оздоровительный лагерь «Крутой Яр» именуемое в дальнейшем </w:t>
      </w:r>
      <w:r>
        <w:rPr>
          <w:b/>
          <w:sz w:val="23"/>
          <w:szCs w:val="23"/>
        </w:rPr>
        <w:t>«Лагерь»</w:t>
      </w:r>
      <w:r>
        <w:rPr>
          <w:sz w:val="23"/>
          <w:szCs w:val="23"/>
        </w:rPr>
        <w:t xml:space="preserve">, в лице директора Поповича Ярослава Ивановича., действующего на основании Устава, с одной стороны, и </w:t>
      </w:r>
      <w:r>
        <w:rPr>
          <w:b/>
          <w:sz w:val="23"/>
          <w:szCs w:val="23"/>
        </w:rPr>
        <w:t xml:space="preserve">_______________________________________________ </w:t>
      </w:r>
      <w:r>
        <w:rPr>
          <w:sz w:val="23"/>
          <w:szCs w:val="23"/>
        </w:rPr>
        <w:t xml:space="preserve">в лице ____________________________________, действующего на основании _______________, именуемое в дальнейшем </w:t>
      </w:r>
      <w:r>
        <w:rPr>
          <w:b/>
          <w:sz w:val="23"/>
          <w:szCs w:val="23"/>
        </w:rPr>
        <w:t>«Организация»</w:t>
      </w:r>
      <w:r>
        <w:rPr>
          <w:sz w:val="23"/>
          <w:szCs w:val="23"/>
        </w:rPr>
        <w:t xml:space="preserve"> с другой стороны (далее – Стороны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3"/>
          <w:szCs w:val="23"/>
        </w:rPr>
        <w:t>Стороны договорились совместно действовать в целях организации оздоровления в Лагере с круглосуточным пребыванием осваивающих содержание одной из учебных программ по отдельным видам спорта по списку (далее – Дети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агерь обязуется по спискам детей (приложение №1), передать Организации указанное количество бланков путевок в спортивно - оздоровительный лагерь «Крутой Яр» (далее – путевка) с круглосуточным пребыванием на </w:t>
      </w:r>
      <w:r>
        <w:rPr>
          <w:b/>
          <w:sz w:val="23"/>
          <w:szCs w:val="23"/>
        </w:rPr>
        <w:t>__ смену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 ______.2025 г. по ______2025г.</w:t>
      </w:r>
      <w:r>
        <w:rPr>
          <w:sz w:val="23"/>
          <w:szCs w:val="23"/>
        </w:rPr>
        <w:t xml:space="preserve">, а Организация принять, организовать подписание договоров оказания услуг по оздоровлению ребенка в Лагерь (приложение 2), принять родительскую плату, выдать путевки родителям, и перечислить родительскую плату на расчетный счет Лагер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пребывания детей по путевкам: Минская обл., Борисовский район, д. Дудинка, ул. Сосновая, д. 24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3"/>
          <w:szCs w:val="23"/>
        </w:rPr>
        <w:t xml:space="preserve">Прием детей в Лагерь осуществляется через медпункт спортивно-оздоровительного лагеря учреждения образования «Плещеницкое государственное областное училище олимпийского резерва» по согласованному списку, по оформленным (заполненным) путевкам и договорам с родителями, а также по персональным медицинским справкам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</w:rPr>
      </w:pPr>
      <w:bookmarkStart w:id="0" w:name="53"/>
      <w:bookmarkEnd w:id="0"/>
      <w:r>
        <w:rPr>
          <w:b/>
          <w:color w:val="000000"/>
          <w:sz w:val="23"/>
          <w:szCs w:val="23"/>
        </w:rPr>
        <w:t>2.1. Организация обеспечивает: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" w:name="54"/>
      <w:bookmarkEnd w:id="1"/>
      <w:r>
        <w:rPr>
          <w:color w:val="000000"/>
          <w:sz w:val="23"/>
          <w:szCs w:val="23"/>
        </w:rPr>
        <w:t>предоставление родителями (лицами,</w:t>
      </w:r>
      <w:bookmarkStart w:id="2" w:name="55"/>
      <w:bookmarkEnd w:id="2"/>
      <w:r>
        <w:rPr>
          <w:color w:val="000000"/>
          <w:sz w:val="23"/>
          <w:szCs w:val="23"/>
        </w:rPr>
        <w:t xml:space="preserve"> их заменяющими) Детей (далее - родители) в комиссию по оздоровлению и санаторно-курортному лечению населения (ответственному лицу) Организации медицинской справки о состоянии здоровья, подтверждающей отсутствие у ребенка медицинских противопоказаний к оздоровлению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" w:name="124"/>
      <w:bookmarkEnd w:id="3"/>
      <w:r>
        <w:rPr>
          <w:color w:val="000000"/>
          <w:sz w:val="23"/>
          <w:szCs w:val="23"/>
        </w:rPr>
        <w:t>подписание с родителями договора оказания услуг по оздоровлению ребенка в Лагере по форме согласно приложениям № 2, в двух экземплярах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bookmarkStart w:id="4" w:name="125"/>
      <w:bookmarkEnd w:id="4"/>
      <w:r>
        <w:rPr>
          <w:color w:val="000000"/>
          <w:sz w:val="23"/>
          <w:szCs w:val="23"/>
        </w:rPr>
        <w:t>заполнение и выдачу путевок в Лагерь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5" w:name="126"/>
      <w:bookmarkEnd w:id="5"/>
      <w:r>
        <w:rPr>
          <w:color w:val="000000"/>
          <w:sz w:val="23"/>
          <w:szCs w:val="23"/>
        </w:rPr>
        <w:t>представление медицинских справок, договоров (по одному экземпляру на каждого ребенка) с квитанциями об оплате, и путевок в Лагерь по приезду в него детей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6" w:name="60"/>
      <w:bookmarkEnd w:id="6"/>
      <w:r>
        <w:rPr>
          <w:color w:val="000000"/>
          <w:sz w:val="23"/>
          <w:szCs w:val="23"/>
        </w:rPr>
        <w:t>перечисление родительской платы и денежных средств из других источников в счет оплаты стоимости путевок в Лагерь на его расчетный счет в сумме стоимости этих путевок, в срок не позднее одного рабочего дня до начала смены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bookmarkStart w:id="7" w:name="146"/>
      <w:bookmarkEnd w:id="7"/>
      <w:r>
        <w:rPr>
          <w:color w:val="000000"/>
          <w:sz w:val="23"/>
          <w:szCs w:val="23"/>
        </w:rPr>
        <w:t>незамедлительное информирование лагеря об отказе родителя от путевки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bookmarkStart w:id="8" w:name="61"/>
      <w:bookmarkEnd w:id="8"/>
      <w:r>
        <w:rPr>
          <w:color w:val="000000"/>
          <w:sz w:val="23"/>
          <w:szCs w:val="23"/>
        </w:rPr>
        <w:t>предоставление Лагерю заявку с подписью и печатью руководителя либо уполномоченного лица о направлении детей в лагерь, с указанием периода пребывания и список детей, с указанием необходимых сведений. Изменения в заявку вносятся по соглашению сторон, не позднее 2- х дней до начала смены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правление тренеров, с учебной программой по отдельному виду (отдельным видам) спорта соответствующая продолжительности смены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</w:rPr>
      </w:pPr>
      <w:bookmarkStart w:id="9" w:name="62"/>
      <w:bookmarkEnd w:id="9"/>
      <w:r>
        <w:rPr>
          <w:b/>
          <w:color w:val="000000"/>
          <w:sz w:val="23"/>
          <w:szCs w:val="23"/>
        </w:rPr>
        <w:t xml:space="preserve">2.2. Лагерь обеспечивает: 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23"/>
          <w:szCs w:val="23"/>
        </w:rPr>
        <w:t>передачу Организации по акту приема-передачи путевок для оздоровления</w:t>
      </w:r>
      <w:bookmarkStart w:id="10" w:name="63"/>
      <w:bookmarkEnd w:id="10"/>
      <w:r>
        <w:rPr>
          <w:color w:val="000000"/>
          <w:sz w:val="23"/>
          <w:szCs w:val="23"/>
        </w:rPr>
        <w:t xml:space="preserve"> Детей в количестве согласно Приложению 1 договора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bookmarkStart w:id="11" w:name="127"/>
      <w:bookmarkEnd w:id="11"/>
      <w:r>
        <w:rPr>
          <w:color w:val="000000"/>
          <w:sz w:val="23"/>
          <w:szCs w:val="23"/>
        </w:rPr>
        <w:t>прием детей на оздоровление и оказание им услуг в соответствии с законодательством, а также согласно оформленным путевкам и договорам с родителями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числение детей согласно приказу начальника Лагеря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2" w:name="128"/>
      <w:bookmarkEnd w:id="12"/>
      <w:r>
        <w:rPr>
          <w:color w:val="000000"/>
          <w:sz w:val="23"/>
          <w:szCs w:val="23"/>
        </w:rPr>
        <w:t>возвращать Родителям денежные средства за не оказанные услуги: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3" w:name="64"/>
      <w:bookmarkEnd w:id="13"/>
      <w:r>
        <w:rPr>
          <w:color w:val="000000"/>
          <w:sz w:val="23"/>
          <w:szCs w:val="23"/>
        </w:rPr>
        <w:t>по неиспользованной путевке в Лагерь - в размере стоимости родительской платы, при условии перечислении родительской платы на счет Лагеря, в случае не перечисления Организацией родительской платы за путевку – возвращает денежные средства Организация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bookmarkStart w:id="14" w:name="129"/>
      <w:bookmarkEnd w:id="14"/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при неполном использовании койко-дней по использованной путевке в Лагерь - в размере пропорционально неотбытым дням в размере родительской платы за минусом стоимости питания, по возрастной категории, согласно утвержденной калькуляции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ем на работу в Лагерь, направленных тренеров, в качестве воспитателей, с заключением срочных трудовых договоров, в соответствии с действующим законодательством Республики Беларусь;</w:t>
      </w:r>
    </w:p>
    <w:p>
      <w:pPr>
        <w:pStyle w:val="HTML"/>
        <w:tabs>
          <w:tab w:val="clear" w:pos="916"/>
          <w:tab w:val="clear" w:pos="1832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заселение детей в комнаты; </w:t>
      </w:r>
    </w:p>
    <w:p>
      <w:pPr>
        <w:pStyle w:val="HTML"/>
        <w:tabs>
          <w:tab w:val="clear" w:pos="916"/>
          <w:tab w:val="clear" w:pos="1832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организацию питание детей в соответствии с нормами физиологических потребностей в пищевых веществах и энергии для различных групп в соответствии с Санитарными нормами и правилами; </w:t>
      </w:r>
    </w:p>
    <w:p>
      <w:pPr>
        <w:pStyle w:val="HTML"/>
        <w:tabs>
          <w:tab w:val="clear" w:pos="916"/>
          <w:tab w:val="clear" w:pos="1832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отдых детей в соответствии с Положением о лагере учреждения образования «Плещеницкое государственное областное училище олимпийского резерва».</w:t>
      </w:r>
    </w:p>
    <w:p>
      <w:pPr>
        <w:pStyle w:val="HTML"/>
        <w:tabs>
          <w:tab w:val="clear" w:pos="916"/>
          <w:tab w:val="clear" w:pos="1832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безопасные условия пребывания детей, осуществляет их оздоровление, реализует программу воспитания детей; 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23"/>
          <w:szCs w:val="23"/>
        </w:rPr>
        <w:t xml:space="preserve">проведение с детьми, направляемыми на отдых в лагерь, беседу о правилах поведения на природе, на воде, при обращении с огнем; 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ирование Лагерем родителей о времени запрета посещения детей в лагере.</w:t>
      </w:r>
    </w:p>
    <w:p>
      <w:pPr>
        <w:pStyle w:val="HTML"/>
        <w:tabs>
          <w:tab w:val="clear" w:pos="916"/>
          <w:tab w:val="clear" w:pos="1832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Лагерь имеет право: 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тчислить ребенка из лагеря без согласия Организации и (или) законного представителя в случаях совершения ребенка противоправных действий (бездействий), предусмотренных правилами пребывания в лагере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3. СТОИМОСТЬ ПУТЕВОК И ПОРЯДОК РАСЧЕТОВ</w:t>
      </w:r>
      <w:r>
        <w:rPr>
          <w:b/>
          <w:sz w:val="23"/>
          <w:szCs w:val="23"/>
        </w:rPr>
        <w:t>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3.1. Стоимость путевки и их количество в лагерь на дату заключения договора составляет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701"/>
        <w:gridCol w:w="1701"/>
        <w:gridCol w:w="1418"/>
        <w:gridCol w:w="184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ра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,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ая 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шевление стоимости путевки за счет средств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ительская плата за путевку (гр.4 – гр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родительской платы, за 15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утевка 6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утевка 8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утевка 11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утевка 14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ИТОГО к перечислению на расчетный счет Лаге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2. Путевки передаются Организации не позднее 5-ти календарных дней после заключения настоящего договора. Настоящий договор уполномочивает организацию на подписания догово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3"/>
          <w:szCs w:val="23"/>
        </w:rPr>
        <w:t>об оказании услуг спортивно-оздоровительного лагеря «Крутой Яр» с круглосуточным пребыванием с родителями от имени Лагеря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3.3. Источники финансирования: собственные средства родителей, за счет средств нанимателя, профсоюза и других источников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4. Указанные графе 7 денежные средства перечисляются на расчетный счет Лагеря, без НДС в соответствии с пунктом 153 приложения 2 Постановления Совета Министров Республики Беларусь от 26.10.2021 № 610 «О перечнях санаторно – курортных и оздоровительных организаций», на основании настоящего договора в белорусских рублях, в течение 2-х банковских дней с момента приема родительской платы, но не позднее даты заезда детей в лагерь. 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3.5. По окончании срока пребывания детей в лагере выдается </w:t>
      </w:r>
      <w:r>
        <w:rPr>
          <w:sz w:val="23"/>
          <w:szCs w:val="23"/>
        </w:rPr>
        <w:t>отрывной (обратный) талон к путевке.  Лагерь по окончании смены не составляет акты оказанных услуг Организации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3.6. В случае досрочного отъезда ребенка без уважительных причин из лагеря, а также в случае исключения из лагеря денежные средства, уплаченные по настоящему договору, возврату не подлежат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ОТВЕТСТВЕННОСТЬ СТОРОН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4.1. В случае неисполнения и (или) ненадлежащего исполнения обязательств по настоящему договору Стороны несут ответственность в соответствии с действующим законодательством Республики Беларусь. </w:t>
      </w:r>
    </w:p>
    <w:p>
      <w:pPr>
        <w:pStyle w:val="TextBody"/>
        <w:rPr/>
      </w:pPr>
      <w:r>
        <w:rPr>
          <w:sz w:val="23"/>
          <w:szCs w:val="23"/>
        </w:rPr>
        <w:t xml:space="preserve">4.2. В случае возникновения обязательств непреодолимой силы (пожар, стихийное бедствие, военные действия и другое). Стороны освобождаются от ответственности за неисполнение или ненадлежащее исполнение условий договора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4.3. Лагерь не несет ответственности за утрату детьми денежных средств и ценных вещей (мобильный телефон, цифровые устройства, драгоценности, другие ценные украшения и другое), не сданных на хранение в установленном в лагере порядке.   </w:t>
      </w:r>
    </w:p>
    <w:p>
      <w:pPr>
        <w:pStyle w:val="TextBody"/>
        <w:rPr/>
      </w:pPr>
      <w:r>
        <w:rPr>
          <w:sz w:val="23"/>
          <w:szCs w:val="23"/>
        </w:rPr>
        <w:t>4.4. В случае причинения материального ущерба по вине направленных Организацией детей, Организация обязуется возместить причиненный ущерб в полном объеме в установленном законодательством порядке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ДОПОЛНИТЕЛЬНЫЕ УСЛОВИЯ 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5.1. Настоящий договор вступает в силу с момента подписания его обеими «Сторонами», и действует до полного исполнения всех обязательств по настоящему договору. 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составлен в двух экземплярах, имеющих равную юридическую силу для каждой из Сторон. </w:t>
      </w:r>
    </w:p>
    <w:p>
      <w:pPr>
        <w:pStyle w:val="3"/>
        <w:ind w:hanging="0"/>
        <w:rPr/>
      </w:pPr>
      <w:r>
        <w:rPr>
          <w:sz w:val="23"/>
          <w:szCs w:val="23"/>
        </w:rPr>
        <w:t xml:space="preserve">5.3. «Стороны» выражают свое согласие в том, что настоящий договор, переданный с помощью факсимильной связи/ электронной почты, имеют полную юридическую силу до момента подписания оригинала. </w:t>
      </w:r>
    </w:p>
    <w:p>
      <w:pPr>
        <w:pStyle w:val="3"/>
        <w:ind w:hanging="0"/>
        <w:rPr/>
      </w:pPr>
      <w:r>
        <w:rPr>
          <w:sz w:val="23"/>
          <w:szCs w:val="23"/>
        </w:rPr>
        <w:t>5.4. Договор может быть изменен или расторгнут по соглашению сторон. Все изменения и дополнения в настоящий договор оформляются в письменном виде.</w:t>
      </w:r>
    </w:p>
    <w:p>
      <w:pPr>
        <w:pStyle w:val="3"/>
        <w:ind w:hanging="0"/>
        <w:rPr/>
      </w:pPr>
      <w:r>
        <w:rPr>
          <w:sz w:val="23"/>
          <w:szCs w:val="23"/>
        </w:rPr>
        <w:t xml:space="preserve">5.5. Все споры, разногласия разрешаются пут6ем переговоров, а в случае если спор не был урегулирован переговорами, передается на рассмотрение в Экономический суд Минской области, в установленном законодательством порядке. </w:t>
      </w:r>
    </w:p>
    <w:p>
      <w:pPr>
        <w:pStyle w:val="3"/>
        <w:ind w:hanging="0"/>
        <w:rPr/>
      </w:pPr>
      <w:r>
        <w:rPr>
          <w:sz w:val="23"/>
          <w:szCs w:val="23"/>
        </w:rPr>
        <w:t>5.6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АНТИКОРРУПЦИОННАЯ ОГОВОРКА 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  <w:t>6.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, не принимаемые ими решения (действия) с целью получения каких-либо неправомерных преимуществ или для реализации иных неправомерных целей. 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2. При исполнении своих обязанностей по договору, Стороны обязуются не допускать действий коррупционной направленности. 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 </w:t>
      </w:r>
    </w:p>
    <w:p>
      <w:pPr>
        <w:pStyle w:val="3"/>
        <w:ind w:hanging="0"/>
        <w:rPr/>
      </w:pPr>
      <w:r>
        <w:rPr>
          <w:sz w:val="23"/>
          <w:szCs w:val="23"/>
        </w:rPr>
        <w:t xml:space="preserve">6.4. 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 </w:t>
      </w:r>
    </w:p>
    <w:p>
      <w:pPr>
        <w:pStyle w:val="3"/>
        <w:ind w:hanging="0"/>
        <w:jc w:val="center"/>
        <w:rPr/>
      </w:pPr>
      <w:r>
        <w:rPr>
          <w:b/>
          <w:bCs/>
          <w:sz w:val="23"/>
          <w:szCs w:val="23"/>
        </w:rPr>
        <w:t>7. ЮРИДИЧЕСКИЕ</w:t>
      </w:r>
      <w:r>
        <w:rPr/>
        <w:t xml:space="preserve"> АДРЕСА И РЕКВИЗИТЫ СТОРОН: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66"/>
      </w:tblGrid>
      <w:tr>
        <w:trPr>
          <w:trHeight w:val="251" w:hRule="atLeast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агерь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я:</w:t>
            </w:r>
          </w:p>
        </w:tc>
      </w:tr>
      <w:tr>
        <w:trPr>
          <w:trHeight w:val="2993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реждение образования «Плещеницкое государственное областное училище олимпийского резерва» спортивно-оздоровительный лагерь «Крутой Яр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23130 ул. Ленина д.3 г.п.Плещеницы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гойский р-н, Минская обл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ВY43 АКВВ 3642 0000 0053 0000 0000 в ЦБУ № 611 ОАО «АСБ Беларусбанк», </w:t>
            </w:r>
            <w:r>
              <w:rPr>
                <w:bCs/>
                <w:sz w:val="23"/>
                <w:szCs w:val="23"/>
              </w:rPr>
              <w:t xml:space="preserve">код банка АКВВВY2Х, 223141, г. Логойск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. Пролетарская,1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НН 600242954, ОКПО 28859534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3"/>
                <w:szCs w:val="23"/>
                <w:lang w:val="en-US"/>
              </w:rPr>
              <w:t>Email</w:t>
            </w:r>
            <w:r>
              <w:rPr>
                <w:bCs/>
                <w:i/>
                <w:sz w:val="23"/>
                <w:szCs w:val="23"/>
              </w:rPr>
              <w:t xml:space="preserve">: </w:t>
            </w:r>
            <w:r>
              <w:rPr>
                <w:bCs/>
                <w:i/>
                <w:sz w:val="23"/>
                <w:szCs w:val="23"/>
                <w:lang w:val="en-US"/>
              </w:rPr>
              <w:t>pgoyor</w:t>
            </w:r>
            <w:r>
              <w:rPr>
                <w:bCs/>
                <w:i/>
                <w:sz w:val="23"/>
                <w:szCs w:val="23"/>
              </w:rPr>
              <w:t>@</w:t>
            </w:r>
            <w:r>
              <w:rPr>
                <w:bCs/>
                <w:i/>
                <w:sz w:val="23"/>
                <w:szCs w:val="23"/>
                <w:lang w:val="en-US"/>
              </w:rPr>
              <w:t>yandex</w:t>
            </w:r>
            <w:r>
              <w:rPr>
                <w:bCs/>
                <w:i/>
                <w:sz w:val="23"/>
                <w:szCs w:val="23"/>
              </w:rPr>
              <w:t>.</w:t>
            </w:r>
            <w:r>
              <w:rPr>
                <w:bCs/>
                <w:i/>
                <w:sz w:val="23"/>
                <w:szCs w:val="23"/>
                <w:lang w:val="en-US"/>
              </w:rPr>
              <w:t>by</w:t>
            </w:r>
            <w:r>
              <w:rPr>
                <w:bCs/>
                <w:i/>
                <w:sz w:val="23"/>
                <w:szCs w:val="23"/>
              </w:rPr>
              <w:t xml:space="preserve"> – УО «ПГОУОР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3"/>
                <w:szCs w:val="23"/>
                <w:lang w:val="en-US"/>
              </w:rPr>
              <w:t>Email</w:t>
            </w:r>
            <w:r>
              <w:rPr>
                <w:bCs/>
                <w:i/>
                <w:sz w:val="23"/>
                <w:szCs w:val="23"/>
              </w:rPr>
              <w:t xml:space="preserve">: </w:t>
            </w:r>
            <w:r>
              <w:rPr>
                <w:rFonts w:cs="Helvetica" w:ascii="Helvetica" w:hAnsi="Helvetica"/>
                <w:i/>
                <w:shd w:fill="FFFFFF" w:val="clear"/>
              </w:rPr>
              <w:t>ozdorovit.kompleks.2025@mail.ru</w:t>
            </w:r>
            <w:r>
              <w:rPr>
                <w:bCs/>
                <w:i/>
                <w:sz w:val="23"/>
                <w:szCs w:val="23"/>
              </w:rPr>
              <w:t>-  СОК «Крутой я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Я.И.Попович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</w:tblGrid>
            <w:tr>
              <w:trPr>
                <w:trHeight w:val="174" w:hRule="atLeast"/>
              </w:trPr>
              <w:tc>
                <w:tcPr>
                  <w:tcW w:w="5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2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2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2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_____________ 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20" w:leader="none"/>
                    </w:tabs>
                    <w:rPr>
                      <w:b/>
                      <w:b/>
                      <w:bCs/>
                      <w:sz w:val="23"/>
                      <w:szCs w:val="23"/>
                      <w:highlight w:val="yellow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highlight w:val="yellow"/>
                    </w:rPr>
                  </w:r>
                </w:p>
              </w:tc>
            </w:tr>
            <w:tr>
              <w:trPr>
                <w:trHeight w:val="2478" w:hRule="atLeast"/>
              </w:trPr>
              <w:tc>
                <w:tcPr>
                  <w:tcW w:w="50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  <w:highlight w:val="yellow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15" w:leader="none"/>
                    </w:tabs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bookmarkStart w:id="15" w:name="80"/>
      <w:bookmarkEnd w:id="15"/>
      <w:r>
        <w:rPr/>
        <w:t> </w:t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16" w:name="81"/>
      <w:bookmarkEnd w:id="16"/>
      <w:r>
        <w:rPr>
          <w:b/>
          <w:sz w:val="23"/>
          <w:szCs w:val="23"/>
        </w:rPr>
        <w:t>СПИСОК</w:t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17" w:name="82"/>
      <w:bookmarkEnd w:id="17"/>
      <w:r>
        <w:rPr>
          <w:b/>
          <w:sz w:val="23"/>
          <w:szCs w:val="23"/>
        </w:rPr>
        <w:t>детей организации к оздоровлению в лагере</w:t>
      </w:r>
    </w:p>
    <w:p>
      <w:pPr>
        <w:pStyle w:val="Normal"/>
        <w:rPr/>
      </w:pPr>
      <w:bookmarkStart w:id="18" w:name="83"/>
      <w:bookmarkEnd w:id="18"/>
      <w:r>
        <w:rPr/>
        <w:t> </w:t>
      </w:r>
    </w:p>
    <w:tbl>
      <w:tblPr>
        <w:tblW w:w="1063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69"/>
        <w:gridCol w:w="1992"/>
        <w:gridCol w:w="2268"/>
        <w:gridCol w:w="2693"/>
        <w:gridCol w:w="2410"/>
      </w:tblGrid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рес местожительств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образования по месту учеб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</w:tr>
      <w:tr>
        <w:trPr/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 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казании услуг спортивно-оздоровительного лагеря «Крутой Яр» с круглосуточным пребыванием 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                 </w:t>
        <w:tab/>
        <w:t xml:space="preserve">                                     "___" ______________ 20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заключения договора)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 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Учреждение образования «Плещеницкое государственное областное училище олимпийского резерва, именуемый в дальнейшем «Исполнитель», и </w:t>
      </w:r>
      <w:r>
        <w:rPr>
          <w:b/>
          <w:sz w:val="22"/>
          <w:szCs w:val="22"/>
        </w:rPr>
        <w:t>_____________________________________________________</w:t>
      </w:r>
      <w:r>
        <w:rPr>
          <w:color w:val="000000"/>
          <w:sz w:val="22"/>
          <w:szCs w:val="22"/>
        </w:rPr>
        <w:t xml:space="preserve"> уполномоченное Исполнителем лицо, на основании договора № ____ от _______.2025г. о сотрудничестве по организации оздоровления детей в спортивно-оздоровительном лагере «Крутой Яр», именуемое в дальнейшем «Уполномоченное лицо» 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(должность служащего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фамилия, собственное имя, отчество (если таковое имеется)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документ, подтверждающий полномочия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 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имеется) родителя (лица, его заменяющего)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именуемый(ая)   в   дальнейшем   «Заказчик»,   являющийся(щаяся)   законным представителем   и   действующий(щая)   в   интересах   несовершеннолетнего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дата рождения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далее - ребенок), а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  обязуется   оказать   ребенку   Заказчика   услуги спортивно-оздоровительного   лагеря «Крутой Яр» (далее -  лагерь) с круглосуточным пребыванием: </w:t>
      </w:r>
      <w:r>
        <w:rPr>
          <w:sz w:val="22"/>
          <w:szCs w:val="22"/>
        </w:rPr>
        <w:t xml:space="preserve">Минская обл., Борисовский район, д. Дудинка, ул. Сосновая, д. 24, </w:t>
      </w:r>
      <w:r>
        <w:rPr>
          <w:color w:val="000000"/>
          <w:sz w:val="22"/>
          <w:szCs w:val="22"/>
        </w:rPr>
        <w:t>на основании   путевки в лагерь, стоимость которой удешевлена за счет средств республиканского бюджета (далее - путевка), а Заказчик обязуется оплатить эти услуги (путевку) в порядке и сроки, установленные настоящим договор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оказания услуг по путевке (продолжительность смены): </w:t>
      </w:r>
      <w:bookmarkStart w:id="19" w:name="781"/>
      <w:bookmarkEnd w:id="19"/>
      <w:r>
        <w:rPr>
          <w:b/>
          <w:sz w:val="22"/>
          <w:szCs w:val="22"/>
        </w:rPr>
        <w:t>___ смена 15 (пятнадцать) календарных дн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_______.2025 г. по ______.2025г.</w:t>
      </w:r>
      <w:r>
        <w:rPr>
          <w:color w:val="000000"/>
          <w:sz w:val="22"/>
          <w:szCs w:val="22"/>
        </w:rPr>
        <w:t> 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 w:val="22"/>
          <w:szCs w:val="22"/>
        </w:rPr>
        <w:t>уполномочил Уполномоченное лицо на подписание настоящего догово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б оказании услуг спортивно-оздоровительного лагеря «Крутой Яр» с круглосуточным пребыванием с Заказчиками от имени Исполнителя, </w:t>
      </w:r>
      <w:r>
        <w:rPr>
          <w:color w:val="000000"/>
          <w:sz w:val="22"/>
          <w:szCs w:val="22"/>
        </w:rPr>
        <w:t>на основании договора №____ от 26.05.2025г. о сотрудничестве по организации оздоровления детей в спортивно-оздоровительном лагере «Крутой Яр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bookmarkStart w:id="20" w:name="693"/>
      <w:bookmarkEnd w:id="20"/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1" w:name="694"/>
      <w:bookmarkEnd w:id="21"/>
      <w:r>
        <w:rPr>
          <w:color w:val="000000"/>
          <w:sz w:val="22"/>
          <w:szCs w:val="22"/>
        </w:rPr>
        <w:t>2.1. Уполномоченное лицо обязан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22" w:name="695"/>
      <w:bookmarkEnd w:id="22"/>
      <w:r>
        <w:rPr>
          <w:color w:val="000000"/>
          <w:sz w:val="22"/>
          <w:szCs w:val="22"/>
        </w:rPr>
        <w:t>2.1.1. выдать Заказчику путевку, полученную от Исполнителя по договору о сотрудничестве, при условии внесения за нее родительской платы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беспечить наличие программы учебно-тренировочного процесса по отдельным видам спорта, и передать ее Исполнителю вместе с тренером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сполнитель обязан: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3" w:name="696"/>
      <w:bookmarkEnd w:id="23"/>
      <w:r>
        <w:rPr>
          <w:color w:val="000000"/>
          <w:sz w:val="22"/>
          <w:szCs w:val="22"/>
        </w:rPr>
        <w:t>2.2.1. принять в лагерь ребенка по предъявлении путевки, настоящего договора, квитанции об оплате, медицинской справки о состоянии здоровья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4" w:name="697"/>
      <w:bookmarkEnd w:id="24"/>
      <w:r>
        <w:rPr>
          <w:color w:val="000000"/>
          <w:sz w:val="22"/>
          <w:szCs w:val="22"/>
        </w:rPr>
        <w:t>2.1.3. предоставить Заказчику всю информацию об условиях оказания услуг, правилах пребывания в лагере, режиме работы, иных локальных документах лагеря, регламентирующих отдых и оздоровление ребенка, путем размещения этой информации на стенде Исполнителя в лагеря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25" w:name="698"/>
      <w:bookmarkEnd w:id="25"/>
      <w:r>
        <w:rPr>
          <w:color w:val="000000"/>
          <w:sz w:val="22"/>
          <w:szCs w:val="22"/>
        </w:rPr>
        <w:t>2.1.4. обеспечить надлежащее качество услуг, оказываемых ребенку на основании путевки, в том числе: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6" w:name="699"/>
      <w:bookmarkEnd w:id="26"/>
      <w:r>
        <w:rPr>
          <w:color w:val="000000"/>
          <w:sz w:val="22"/>
          <w:szCs w:val="22"/>
        </w:rPr>
        <w:t>- создать условия для проживания и питания ребенка, организовать питание ребенка в соответствии с возрастной категорией, санитарными нормами и правилами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7" w:name="700"/>
      <w:bookmarkEnd w:id="27"/>
      <w:r>
        <w:rPr>
          <w:color w:val="000000"/>
          <w:sz w:val="22"/>
          <w:szCs w:val="22"/>
        </w:rPr>
        <w:t>- организовать досуг ребенка, обеспечить реализацию в отношении него мероприятий программы воспитания детей, нуждающихся в оздоровлении, а также учебных программ по отдельным видам спорта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8" w:name="701"/>
      <w:bookmarkEnd w:id="28"/>
      <w:r>
        <w:rPr>
          <w:color w:val="000000"/>
          <w:sz w:val="22"/>
          <w:szCs w:val="22"/>
        </w:rPr>
        <w:t>2.1.5. обеспечить безопасное пребывание ребенка в лагере, включая соблюдение требований санитарных норм и правил, гигиенических нормативов, правил пожарной безопасности, эксплуатации зданий и сооружений, охраны труда, защиту прав и интересов ребенка во время пребывания в лагере, во время экскурсий и других мероприятий, проводимых за пределами территории лагеря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9" w:name="702"/>
      <w:bookmarkEnd w:id="29"/>
      <w:r>
        <w:rPr>
          <w:color w:val="000000"/>
          <w:sz w:val="22"/>
          <w:szCs w:val="22"/>
        </w:rPr>
        <w:t>2.1.6. принять меры по охране жизни и здоровья ребенка, оказанию ему первой помощи, а также в случае необходимости транспортировку ребенка в медицинское учреждение для оказания ему скорой медицинской помощи при несчастных случаях, травмах, отравлениях и других состояниях, и заболеваниях, угрожающих жизни и здоровью ребенка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0" w:name="703"/>
      <w:bookmarkEnd w:id="30"/>
      <w:r>
        <w:rPr>
          <w:color w:val="000000"/>
          <w:sz w:val="22"/>
          <w:szCs w:val="22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, о проводимых лагерем социально-культурных, оздоровительных и иных мероприятиях, о необходимости соблюдения ребенком мер личной безопасности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31" w:name="704"/>
      <w:bookmarkEnd w:id="31"/>
      <w:r>
        <w:rPr>
          <w:color w:val="000000"/>
          <w:sz w:val="22"/>
          <w:szCs w:val="22"/>
        </w:rPr>
        <w:t>2.1.8. уведомить Заказчика об обстоятельствах, препятствующих пребыванию ребенка в лагере (совершение ребенком действий, не совместимых с пребыванием в лагере, причинение ребенком материального ущерба лагерю, неоднократное или однократное грубое нарушение ребенком правил пребывания в лагере и т.п.)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2" w:name="705"/>
      <w:bookmarkEnd w:id="32"/>
      <w:r>
        <w:rPr>
          <w:color w:val="000000"/>
          <w:sz w:val="22"/>
          <w:szCs w:val="22"/>
        </w:rPr>
        <w:t>2.1.9. незамедлительно любым удобным способом уведомить Заказчика о случаях заболевания или травмы ребенка, иных обстоятельствах, которые могут нанести вред физическому и (или) психологическому здоровью ребенка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33" w:name="706"/>
      <w:bookmarkEnd w:id="33"/>
      <w:r>
        <w:rPr>
          <w:color w:val="000000"/>
          <w:sz w:val="22"/>
          <w:szCs w:val="22"/>
        </w:rPr>
        <w:t>2.1.10. в случае признания лагеря неготовым к работе в период каникул в порядке, установленном законодательством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34" w:name="707"/>
      <w:bookmarkEnd w:id="34"/>
      <w:r>
        <w:rPr>
          <w:color w:val="000000"/>
          <w:sz w:val="22"/>
          <w:szCs w:val="22"/>
        </w:rPr>
        <w:t>своевременно информировать об этом Заказчика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35" w:name="708"/>
      <w:bookmarkEnd w:id="35"/>
      <w:r>
        <w:rPr>
          <w:color w:val="000000"/>
          <w:sz w:val="22"/>
          <w:szCs w:val="22"/>
        </w:rPr>
        <w:t>обеспечить возмещение расходов Заказчика, иных заинтересованных на приобретение путевки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36" w:name="709"/>
      <w:bookmarkEnd w:id="36"/>
      <w:r>
        <w:rPr>
          <w:color w:val="000000"/>
          <w:sz w:val="22"/>
          <w:szCs w:val="22"/>
        </w:rPr>
        <w:t>2.2. Исполнитель вправе: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7" w:name="710"/>
      <w:bookmarkEnd w:id="37"/>
      <w:r>
        <w:rPr>
          <w:color w:val="000000"/>
          <w:sz w:val="22"/>
          <w:szCs w:val="22"/>
        </w:rPr>
        <w:t>2.2.1. самостоятельно определять формы, методы и способы оказания услуг по настоящему договору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38" w:name="711"/>
      <w:bookmarkEnd w:id="38"/>
      <w:r>
        <w:rPr>
          <w:color w:val="000000"/>
          <w:sz w:val="22"/>
          <w:szCs w:val="22"/>
        </w:rPr>
        <w:t>2.2.2. привлекать для исполнения обязательств по настоящему договору третьих лиц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9" w:name="712"/>
      <w:bookmarkEnd w:id="39"/>
      <w:r>
        <w:rPr>
          <w:color w:val="000000"/>
          <w:sz w:val="22"/>
          <w:szCs w:val="22"/>
        </w:rPr>
        <w:t>2.2.3. запрашивать у Уполномоченного лица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40" w:name="713"/>
      <w:bookmarkEnd w:id="40"/>
      <w:r>
        <w:rPr>
          <w:color w:val="000000"/>
          <w:sz w:val="22"/>
          <w:szCs w:val="22"/>
        </w:rPr>
        <w:t>2.2.4. не принимать ребенка в лагерь в случае наличия у него на момент прибытия в лагерь противопоказаний к оздоровлению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41" w:name="714"/>
      <w:bookmarkEnd w:id="41"/>
      <w:r>
        <w:rPr>
          <w:color w:val="000000"/>
          <w:sz w:val="22"/>
          <w:szCs w:val="22"/>
        </w:rPr>
        <w:t>2.2.5. требовать от Заказчика возмещения материального ущерба, причиненного ребенком имуществу лагеря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42" w:name="715"/>
      <w:bookmarkEnd w:id="42"/>
      <w:r>
        <w:rPr>
          <w:color w:val="000000"/>
          <w:sz w:val="22"/>
          <w:szCs w:val="22"/>
        </w:rPr>
        <w:t>2.2.6. досрочно прекратить пребывание ребенка в лагере ранее срока, указанного в путевке, в случае наступления обстоятельств, препятствующих пребыванию ребенка в лагере (подпункт 2.1.8 пункта 2.1 настоящего договора)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43" w:name="716"/>
      <w:bookmarkEnd w:id="43"/>
      <w:r>
        <w:rPr>
          <w:color w:val="000000"/>
          <w:sz w:val="22"/>
          <w:szCs w:val="22"/>
        </w:rPr>
        <w:t>2.3. Заказчик обязан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44" w:name="717"/>
      <w:bookmarkEnd w:id="44"/>
      <w:r>
        <w:rPr>
          <w:color w:val="000000"/>
          <w:sz w:val="22"/>
          <w:szCs w:val="22"/>
        </w:rPr>
        <w:t>2.3.1. своевременно внести родительскую плату за путевку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45" w:name="718"/>
      <w:bookmarkEnd w:id="45"/>
      <w:r>
        <w:rPr>
          <w:color w:val="000000"/>
          <w:sz w:val="22"/>
          <w:szCs w:val="22"/>
        </w:rPr>
        <w:t>2.3.2. обеспечить своевременное прибытие ребенка в лагерь к началу смены с представлением необходимых документов и его убытие из лагеря по окончании смены; в момент прибытия в лагерь информировать Исполнителя об индивидуальных особенностях и состоянии здоровья ребенка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46" w:name="719"/>
      <w:bookmarkEnd w:id="46"/>
      <w:r>
        <w:rPr>
          <w:color w:val="000000"/>
          <w:sz w:val="22"/>
          <w:szCs w:val="22"/>
        </w:rPr>
        <w:t>2.3.3. ознакомиться сам и ознакомить ребенка с правилами пребывания в лагере, в том числе используя информацию, размещенную на стенде Исполнителя (лагеря)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47" w:name="720"/>
      <w:bookmarkEnd w:id="47"/>
      <w:r>
        <w:rPr>
          <w:color w:val="000000"/>
          <w:sz w:val="22"/>
          <w:szCs w:val="22"/>
        </w:rPr>
        <w:t>2.3.4. нести ответственность за порчу или повреждение ребенком имущества лагеря, возмещать причиненный материальный ущерб в порядке и размерах, установленных законодательством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48" w:name="721"/>
      <w:bookmarkEnd w:id="48"/>
      <w:r>
        <w:rPr>
          <w:color w:val="000000"/>
          <w:sz w:val="22"/>
          <w:szCs w:val="22"/>
        </w:rPr>
        <w:t>2.3.5. при необходимости явиться в лагерь для выяснения обстоятельств, являющихся основанием досрочного прекращения пребывания ребенка в лагере; обеспечить убытие ребенка из лагеря в таких случаях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49" w:name="722"/>
      <w:bookmarkEnd w:id="49"/>
      <w:r>
        <w:rPr>
          <w:color w:val="000000"/>
          <w:sz w:val="22"/>
          <w:szCs w:val="22"/>
        </w:rPr>
        <w:t>2.3.6. возместить Исполнителю расходы, связанные с исполнением настоящего договора, в случае отказа от оплаченной путевки до начала смены или в случае досрочного выбытия ребенка из лагеря до окончания смены. Родителям возвращаются денежные средства за не оказанные услуги: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22"/>
          <w:szCs w:val="22"/>
        </w:rPr>
        <w:t>по неиспользованной путевке в Лагерь - в размере стоимости родительской платы, при условии перечислении родительской платы на счет Лагеря, в случае не перечисления Организацией родительской платы за путевку – возвращает денежные средства Уполномоченное лицо;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 неполном использовании койко-дней по использованной путевке в Лагерь, при наличии уважительных причин (заболевания с предоставлением медицинской справки) на основании письменного заявления Заказчика - в размере пропорционально неотбытым дням в размере родительской платы за минусом стоимости питания, по возрастной категории, согласно утвержденной калькуляции. В случае отсутствия уважительных причин стоимость родительской платы не возвращается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50" w:name="723"/>
      <w:bookmarkEnd w:id="50"/>
      <w:r>
        <w:rPr>
          <w:color w:val="000000"/>
          <w:sz w:val="22"/>
          <w:szCs w:val="22"/>
        </w:rPr>
        <w:t>2.4. Заказчик вправе: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51" w:name="724"/>
      <w:bookmarkEnd w:id="51"/>
      <w:r>
        <w:rPr>
          <w:color w:val="000000"/>
          <w:sz w:val="22"/>
          <w:szCs w:val="22"/>
        </w:rPr>
        <w:t>2.4.1. до начала оказания услуг получить от Исполнителя информацию об условиях пребывания ребенка в лагере посредством ознакомления с такой информацией, размещенной на стенде Исполнителя (лагеря)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52" w:name="725"/>
      <w:bookmarkEnd w:id="52"/>
      <w:r>
        <w:rPr>
          <w:color w:val="000000"/>
          <w:sz w:val="22"/>
          <w:szCs w:val="22"/>
        </w:rPr>
        <w:t>2.4.2. в любое время обращаться к Исполнителю по всем вопросам деятельности лагеря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53" w:name="726"/>
      <w:bookmarkEnd w:id="53"/>
      <w:r>
        <w:rPr>
          <w:color w:val="000000"/>
          <w:sz w:val="22"/>
          <w:szCs w:val="22"/>
        </w:rPr>
        <w:t>2.4.3. отказаться от оплаченной путевки до начала смены, уведомив об этом Исполнителя любым удобным способом не позднее чем за 2 (два) дня до начала смены, при этом 50% стоимости родительской платы не возвращается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54" w:name="727"/>
      <w:bookmarkEnd w:id="54"/>
      <w:r>
        <w:rPr>
          <w:color w:val="000000"/>
          <w:sz w:val="22"/>
          <w:szCs w:val="22"/>
        </w:rPr>
        <w:t>2.4.4. отказаться от дальнейшего пребывания ребенка в лагере ранее срока окончания смены, написав заявление начальнику лагеря.</w:t>
      </w:r>
      <w:bookmarkStart w:id="55" w:name="782"/>
      <w:bookmarkEnd w:id="55"/>
      <w:r>
        <w:rPr>
          <w:color w:val="000000"/>
          <w:sz w:val="22"/>
          <w:szCs w:val="22"/>
        </w:rPr>
        <w:t> 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bookmarkStart w:id="56" w:name="728"/>
      <w:bookmarkEnd w:id="56"/>
      <w:r>
        <w:rPr>
          <w:b/>
          <w:bCs/>
          <w:color w:val="000000"/>
          <w:sz w:val="22"/>
          <w:szCs w:val="22"/>
        </w:rPr>
        <w:t>Стоимость услуг и порядок оплаты.</w:t>
      </w:r>
    </w:p>
    <w:p>
      <w:pPr>
        <w:pStyle w:val="Normal"/>
        <w:widowControl w:val="false"/>
        <w:autoSpaceDE w:val="false"/>
        <w:rPr/>
      </w:pPr>
      <w:r>
        <w:rPr/>
        <w:t>Информационная таблица по возрастной категории стоимости путевки в лагерь «Крутой Яр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701"/>
        <w:gridCol w:w="1701"/>
        <w:gridCol w:w="1418"/>
        <w:gridCol w:w="184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ра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,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ая 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шевление стоимости путевки за счет средств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ительская плата за путевку (гр.4 – гр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родительской платы, за 15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вка 6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вка 8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вка 11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вка 14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к перечислению на расчетный счет Лаге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1. Стоимость услуг по настоящему договору (цена путевки)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 белорусских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Размер удешевления путевки за счет средств республиканского бюджета составляет: </w:t>
      </w:r>
      <w:r>
        <w:rPr>
          <w:color w:val="000000"/>
          <w:sz w:val="22"/>
          <w:szCs w:val="22"/>
          <w:u w:val="single"/>
        </w:rPr>
        <w:t>285,00 (Двести восемьдесят пять белорусских рублей 00 копеек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одительская плата за путевку составляет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 белорусских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3.2. Заказчик вносит родительскую плату за путевку в белорусских рублях на текущий (расчетный) счет Исполнителя: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Учреждение образования «Плещеницкое государственное областное училище олимпийского резерва» спортивно-оздоровительный лагерь «Крутой Яр»,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р/с ВY43 АКВВ 3642 0000 0053 0000 0000 в ЦБУ № 611 ОАО «АСБ Беларусбанк», </w:t>
      </w:r>
      <w:r>
        <w:rPr>
          <w:bCs/>
          <w:i/>
          <w:iCs/>
          <w:sz w:val="22"/>
          <w:szCs w:val="22"/>
          <w:u w:val="single"/>
        </w:rPr>
        <w:t>код банка АКВВВY2Х, УНН 600242954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color w:val="FF0000"/>
          <w:sz w:val="22"/>
          <w:szCs w:val="22"/>
        </w:rPr>
        <w:t>(если денежные средства поступают на р/сч. Уполномоченного лица то надо прописывать р/счёт Уполномоченного лиц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 указанием вида платежа: родительская плата за ________________ (ФИО ребенка) на 1 смен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3. Родительская плата за путевку вносится Заказчиком не позднее 1(одного) календарного дня с даты подписа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4. Квитанцию об оплате Заказчик предоставляет Уполномоченному лицу, на основании настоящего договора и квитанции об оплате Уполномоченное лицо выдает Заказчику путевку. Заполнение путевки осуществляется самостоятельно Заказчи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bookmarkStart w:id="57" w:name="740"/>
      <w:bookmarkStart w:id="58" w:name="783"/>
      <w:bookmarkStart w:id="59" w:name="739"/>
      <w:bookmarkStart w:id="60" w:name="738"/>
      <w:bookmarkEnd w:id="57"/>
      <w:bookmarkEnd w:id="58"/>
      <w:bookmarkEnd w:id="59"/>
      <w:bookmarkEnd w:id="60"/>
      <w:r>
        <w:rPr>
          <w:b/>
          <w:bCs/>
          <w:color w:val="000000"/>
          <w:sz w:val="22"/>
          <w:szCs w:val="22"/>
        </w:rPr>
        <w:t>Ответственность Сторон. Порядок разрешения споров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61" w:name="741"/>
      <w:bookmarkEnd w:id="61"/>
      <w:r>
        <w:rPr>
          <w:color w:val="000000"/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и настоящим договором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62" w:name="742"/>
      <w:bookmarkEnd w:id="62"/>
      <w:r>
        <w:rPr>
          <w:color w:val="000000"/>
          <w:sz w:val="22"/>
          <w:szCs w:val="22"/>
        </w:rPr>
        <w:t>4.2. Стороны освобождаются от ответственности за частичное или полное невыполнение обязательств по настоящему договору, если такое неисполнение явилось следствием форс-мажорных обстоятельств (стихийные бедствия, эпидемиологические заболевания в районе места отдыха и т.п.)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63" w:name="743"/>
      <w:bookmarkEnd w:id="63"/>
      <w:r>
        <w:rPr>
          <w:color w:val="000000"/>
          <w:sz w:val="22"/>
          <w:szCs w:val="22"/>
        </w:rPr>
        <w:t>4.3. Исполнитель несет ответственность за соответствие фактически предоставленных ребенку услуг законодательству и условиям настоящего договора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64" w:name="744"/>
      <w:bookmarkEnd w:id="64"/>
      <w:r>
        <w:rPr>
          <w:color w:val="000000"/>
          <w:sz w:val="22"/>
          <w:szCs w:val="22"/>
        </w:rPr>
        <w:t>4.4. Исполнитель не несет ответственности за утрату ребенком денежных средств и ценных вещей в период пребывания в лагере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65" w:name="745"/>
      <w:bookmarkEnd w:id="65"/>
      <w:r>
        <w:rPr>
          <w:color w:val="000000"/>
          <w:sz w:val="22"/>
          <w:szCs w:val="22"/>
        </w:rPr>
        <w:t>4.5. Заказчик несет ответственность за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66" w:name="746"/>
      <w:bookmarkEnd w:id="66"/>
      <w:r>
        <w:rPr>
          <w:color w:val="000000"/>
          <w:sz w:val="22"/>
          <w:szCs w:val="22"/>
        </w:rPr>
        <w:t>достоверность предоставленных им документов и сведений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67" w:name="747"/>
      <w:bookmarkEnd w:id="67"/>
      <w:r>
        <w:rPr>
          <w:color w:val="000000"/>
          <w:sz w:val="22"/>
          <w:szCs w:val="22"/>
        </w:rPr>
        <w:t>материальный ущерб, причиненный ребенком имуществу лагеря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68" w:name="748"/>
      <w:bookmarkEnd w:id="68"/>
      <w:r>
        <w:rPr>
          <w:color w:val="000000"/>
          <w:sz w:val="22"/>
          <w:szCs w:val="22"/>
        </w:rPr>
        <w:t>4.6. Споры, возникающие при исполнении обязательств по настоящему договору, решаются Сторонами путем переговоров. В случае недостижения согласия разрешение споров производится в судебном порядке в соответствии с законодательством.</w:t>
      </w:r>
    </w:p>
    <w:p>
      <w:pPr>
        <w:pStyle w:val="Normal"/>
        <w:widowControl w:val="false"/>
        <w:autoSpaceDE w:val="false"/>
        <w:ind w:firstLine="1077"/>
        <w:jc w:val="center"/>
        <w:rPr/>
      </w:pPr>
      <w:bookmarkStart w:id="69" w:name="784"/>
      <w:bookmarkEnd w:id="69"/>
      <w:r>
        <w:rPr>
          <w:color w:val="000000"/>
          <w:sz w:val="22"/>
          <w:szCs w:val="22"/>
        </w:rPr>
        <w:t> </w:t>
      </w:r>
      <w:bookmarkStart w:id="70" w:name="749"/>
      <w:bookmarkEnd w:id="70"/>
      <w:r>
        <w:rPr>
          <w:b/>
          <w:bCs/>
          <w:color w:val="000000"/>
          <w:sz w:val="22"/>
          <w:szCs w:val="22"/>
        </w:rPr>
        <w:t>5. Срок действия договора. Изменение и расторжение договора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71" w:name="750"/>
      <w:bookmarkEnd w:id="71"/>
      <w:r>
        <w:rPr>
          <w:color w:val="000000"/>
          <w:sz w:val="22"/>
          <w:szCs w:val="22"/>
        </w:rPr>
        <w:t>5.1. Настоящий договор вступает в силу со дня его подписания обеими Сторонами и действует до его полного и надлежащего исполнения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72" w:name="751"/>
      <w:bookmarkEnd w:id="72"/>
      <w:r>
        <w:rPr>
          <w:color w:val="000000"/>
          <w:sz w:val="22"/>
          <w:szCs w:val="22"/>
        </w:rPr>
        <w:t>5.2. 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73" w:name="752"/>
      <w:bookmarkEnd w:id="73"/>
      <w:r>
        <w:rPr>
          <w:color w:val="000000"/>
          <w:sz w:val="22"/>
          <w:szCs w:val="22"/>
        </w:rPr>
        <w:t>5.3. Настоящий договор может быть расторгнут досрочно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74" w:name="753"/>
      <w:bookmarkEnd w:id="74"/>
      <w:r>
        <w:rPr>
          <w:color w:val="000000"/>
          <w:sz w:val="22"/>
          <w:szCs w:val="22"/>
        </w:rPr>
        <w:t>по соглашению Сторон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75" w:name="754"/>
      <w:bookmarkEnd w:id="75"/>
      <w:r>
        <w:rPr>
          <w:color w:val="000000"/>
          <w:sz w:val="22"/>
          <w:szCs w:val="22"/>
        </w:rPr>
        <w:t>в одностороннем порядке Исполнителем в случае невыполнения Заказчиком пункта 3.3 настоящего договора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76" w:name="755"/>
      <w:bookmarkEnd w:id="76"/>
      <w:r>
        <w:rPr>
          <w:color w:val="000000"/>
          <w:sz w:val="22"/>
          <w:szCs w:val="22"/>
        </w:rPr>
        <w:t>при отказе Сторон от исполнения настоящего договора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1077"/>
        <w:jc w:val="center"/>
        <w:rPr/>
      </w:pPr>
      <w:bookmarkStart w:id="77" w:name="785"/>
      <w:bookmarkEnd w:id="77"/>
      <w:r>
        <w:rPr>
          <w:color w:val="000000"/>
          <w:sz w:val="22"/>
          <w:szCs w:val="22"/>
        </w:rPr>
        <w:t> </w:t>
      </w:r>
      <w:bookmarkStart w:id="78" w:name="756"/>
      <w:bookmarkEnd w:id="78"/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79" w:name="757"/>
      <w:bookmarkEnd w:id="79"/>
      <w:r>
        <w:rPr>
          <w:color w:val="000000"/>
          <w:sz w:val="22"/>
          <w:szCs w:val="22"/>
        </w:rPr>
        <w:t>6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80" w:name="758"/>
      <w:bookmarkEnd w:id="80"/>
      <w:r>
        <w:rPr>
          <w:color w:val="000000"/>
          <w:sz w:val="22"/>
          <w:szCs w:val="22"/>
        </w:rPr>
        <w:t>6.2. В случаях, не урегулированных настоящим договором, Стороны руководствуются законодательством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81" w:name="759"/>
      <w:bookmarkEnd w:id="81"/>
      <w:r>
        <w:rPr>
          <w:color w:val="000000"/>
          <w:sz w:val="22"/>
          <w:szCs w:val="22"/>
        </w:rPr>
        <w:t>6.3. Антикоррупционная оговорка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82" w:name="760"/>
      <w:bookmarkEnd w:id="82"/>
      <w:r>
        <w:rPr>
          <w:color w:val="000000"/>
          <w:sz w:val="22"/>
          <w:szCs w:val="22"/>
        </w:rPr>
        <w:t>При исполнении своих обязанностей по договору Стороны обязуются не допускать действий коррупционной направленности,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83" w:name="761"/>
      <w:bookmarkEnd w:id="83"/>
      <w:r>
        <w:rPr>
          <w:color w:val="000000"/>
          <w:sz w:val="22"/>
          <w:szCs w:val="22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22"/>
          <w:szCs w:val="22"/>
        </w:rPr>
      </w:pPr>
      <w:bookmarkStart w:id="84" w:name="762"/>
      <w:bookmarkEnd w:id="84"/>
      <w:r>
        <w:rPr>
          <w:color w:val="000000"/>
          <w:sz w:val="22"/>
          <w:szCs w:val="22"/>
        </w:rPr>
        <w:t>Стороны признают возможность расторжения договора в одностороннем порядке в случае нарушения настоящей оговорки.</w:t>
      </w:r>
    </w:p>
    <w:p>
      <w:pPr>
        <w:pStyle w:val="Normal"/>
        <w:widowControl w:val="false"/>
        <w:autoSpaceDE w:val="false"/>
        <w:ind w:firstLine="1077"/>
        <w:jc w:val="center"/>
        <w:rPr/>
      </w:pPr>
      <w:bookmarkStart w:id="85" w:name="786"/>
      <w:bookmarkEnd w:id="85"/>
      <w:r>
        <w:rPr>
          <w:b/>
          <w:bCs/>
          <w:color w:val="000000"/>
          <w:sz w:val="22"/>
          <w:szCs w:val="22"/>
        </w:rPr>
        <w:t> </w:t>
      </w:r>
      <w:bookmarkStart w:id="86" w:name="763"/>
      <w:bookmarkEnd w:id="86"/>
      <w:r>
        <w:rPr>
          <w:b/>
          <w:bCs/>
          <w:color w:val="000000"/>
          <w:sz w:val="22"/>
          <w:szCs w:val="22"/>
        </w:rPr>
        <w:t>7. Место нахождения, рекви</w:t>
      </w:r>
      <w:r>
        <w:rPr/>
        <w:t>зиты и подписи Сторон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10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образования «Плещеницкое государственное областное училище олимпийского резерва» спортивно-оздоровительный лагерь «Крутой Я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3130 ул. Ленина д.3 г.п.Плещеницы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р-н, Минская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ВY43 АКВВ 3642 0000 0053 0000 0000 в ЦБУ № 611 ОАО «АСБ Беларусбанк», </w:t>
            </w:r>
            <w:r>
              <w:rPr>
                <w:bCs/>
                <w:sz w:val="22"/>
                <w:szCs w:val="22"/>
              </w:rPr>
              <w:t xml:space="preserve">код банка АКВВВY2Х, 223141, г. Логой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Пролетарская,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Н 600242954, ОКПО 28859534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Email</w:t>
            </w:r>
            <w:r>
              <w:rPr>
                <w:bCs/>
                <w:i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en-US"/>
              </w:rPr>
              <w:t>pgoyor</w:t>
            </w:r>
            <w:r>
              <w:rPr>
                <w:bCs/>
                <w:i/>
                <w:sz w:val="22"/>
                <w:szCs w:val="22"/>
              </w:rPr>
              <w:t>@</w:t>
            </w:r>
            <w:r>
              <w:rPr>
                <w:bCs/>
                <w:i/>
                <w:sz w:val="22"/>
                <w:szCs w:val="22"/>
                <w:lang w:val="en-US"/>
              </w:rPr>
              <w:t>yandex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>by</w:t>
            </w:r>
            <w:r>
              <w:rPr>
                <w:bCs/>
                <w:i/>
                <w:sz w:val="22"/>
                <w:szCs w:val="22"/>
              </w:rPr>
              <w:t xml:space="preserve"> – УО «ПГОУОР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Email</w:t>
            </w:r>
            <w:r>
              <w:rPr>
                <w:bCs/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shd w:fill="FFFFFF" w:val="clear"/>
              </w:rPr>
              <w:t>ozdorovit.kompleks.2025@mail.ru</w:t>
            </w:r>
            <w:r>
              <w:rPr>
                <w:bCs/>
                <w:i/>
                <w:sz w:val="22"/>
                <w:szCs w:val="22"/>
              </w:rPr>
              <w:t>-  СОК «Крутой яр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УПОЛНОМОЧЕННОЕ ЛИЦО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Наименование организации с реквизитами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  ________________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ись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   документа,    удостоверя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документа, серия, номер, дата выдачи, наименование государственного органа, его выдавшего, идентификационный но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  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                             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я (лица его заменяющего)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соответствии со статьями 4 и 5 закона Республики Беларусь от 07 мая 2021 г. № 99-3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защите персональных данных» даю согласие УО «Плещеницкое государственное областное училище олимпийского резерва» СОЛ «Крутой Яр» на обработку данных моего ребенка: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фамилия, собственное имя, отчество (если таковое имеется), дата рождения)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Не согласен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публикация фото- и видеоизображения ребенка на сайте, в социальных сетях, мессенджерах СОК «Крутой ЯР» </w:t>
            </w:r>
            <w:r>
              <w:rPr>
                <w:color w:val="000000"/>
                <w:sz w:val="28"/>
                <w:szCs w:val="28"/>
                <w:lang w:val="en-US"/>
              </w:rPr>
              <w:t>Instagram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Ti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k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Telegram</w:t>
            </w:r>
            <w:r>
              <w:rPr>
                <w:color w:val="000000"/>
                <w:sz w:val="28"/>
                <w:szCs w:val="28"/>
              </w:rPr>
              <w:t xml:space="preserve"> в рамках новостного конт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: фотоизображение, видеоизображение, иная информация о ребенке, сопровождающая публикацию (имя ребенка, возраст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действий с персональными данными, на совершение которых дается согласие: сбор, использование, распространение информации о ребенке в рамках новостного контента СОК «Крутой Яр» в сети Интернет. В случаях размещения информации в социальных сетях и мессенджерах СОК «Крутой Яр» осуществляется трансграничная передача персональных данных ребен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об уполномоченных лицах: 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естный управление (отдел) образования, другие лиц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согласия: 30 дней с даты заезда ребенка в СОЛ «КрутойЯр»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                                                                     ____________________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(дата)                                                                                                 (подпись)    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3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ind w:left="144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5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1:00Z</dcterms:created>
  <dc:creator>Alexandre Katalov</dc:creator>
  <dc:description/>
  <cp:keywords/>
  <dc:language>en-US</dc:language>
  <cp:lastModifiedBy>Пользователь</cp:lastModifiedBy>
  <cp:lastPrinted>2023-05-15T11:25:00Z</cp:lastPrinted>
  <dcterms:modified xsi:type="dcterms:W3CDTF">2025-06-06T11:36:00Z</dcterms:modified>
  <cp:revision>4</cp:revision>
  <dc:subject/>
  <dc:title>ДОГОВОР ПОРУЧЕНИЯ №____</dc:title>
</cp:coreProperties>
</file>